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CITY OF LUVERNE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AGENDA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SPECIAL MEETING OF COUNCIL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Monday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February 27, 2024 7:45 A.M.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CITY HALL BUILDING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II.          NEW BUSINESS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Resolution 022724 – To replace Resolution 021224. Authorize submittal of an application to USDA Rural Development to develop a comprehensive plan for the City of Luverne; to commit a $12,000 local match; and to authorize the mayor to sign all documents.</w:t>
      </w:r>
    </w:p>
    <w:p>
      <w:pPr>
        <w:pStyle w:val="ListParagraph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gas bid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3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36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III.        ADJOURNMEN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56:00Z</dcterms:created>
  <dc:creator>Charlotte Flynn</dc:creator>
  <dc:description/>
  <cp:keywords/>
  <dc:language>en-US</dc:language>
  <cp:lastModifiedBy>City of Luverne</cp:lastModifiedBy>
  <cp:lastPrinted>2024-02-27T07:38:00Z</cp:lastPrinted>
  <dcterms:modified xsi:type="dcterms:W3CDTF">2024-03-05T15:56:00Z</dcterms:modified>
  <cp:revision>2</cp:revision>
  <dc:subject/>
  <dc:title>CITY OF LUVERNE</dc:title>
</cp:coreProperties>
</file>